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  <w:t>1.Установка.</w:t>
      </w:r>
    </w:p>
    <w:p>
      <w:pPr>
        <w:pStyle w:val="Normal"/>
        <w:rPr/>
      </w:pPr>
      <w:r>
        <w:rPr/>
        <w:t>Для того чтобы установить программу, нужно запустить инсталляционный файл svetophone.msi.</w:t>
      </w:r>
    </w:p>
    <w:p>
      <w:pPr>
        <w:pStyle w:val="Normal"/>
        <w:rPr/>
      </w:pPr>
      <w:r>
        <w:rPr/>
        <w:t>В случае если на компьютере функционирует центр обеспечения безопасности windows, возможно, вы увидите следующее предупрежд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300037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ажимаем «выполнить», и видим следующее окно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5840" cy="3663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В котором нужно выбрать папку где будут храниться файлы программы. Оставляя как есть, нажимаем «далее». Программа копирует файлы и делает необходимые записи в реестре, и информирует об удачном завершении процесса инсталляции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5840" cy="36633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Установка завершен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t>2. Запуск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ля того чтобы запустить программу, нужно дважды кликнуть мышью на ярлыке программы, предусмотрительно размещенным на рабочем столе в процессе инсталя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06015" cy="23298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После запуска програмы должно появиться окно формы, приглашающее ввести данные своей учетной записи, которые Вам выдали при регистрации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6690" cy="60636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ие как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</w:tabs>
        <w:ind w:left="360" w:right="0" w:hanging="0"/>
        <w:jc w:val="left"/>
        <w:rPr/>
      </w:pPr>
      <w:r>
        <w:rPr/>
        <w:t>SIP URI: ваш SIP URI, например, sip:admin@mycompany.itsip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</w:tabs>
        <w:ind w:left="360" w:right="0" w:hanging="0"/>
        <w:jc w:val="left"/>
        <w:rPr/>
      </w:pPr>
      <w:r>
        <w:rPr/>
        <w:t>Имя: ваше имя, например,admi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</w:tabs>
        <w:ind w:left="360" w:right="0" w:hanging="0"/>
        <w:jc w:val="left"/>
        <w:rPr/>
      </w:pPr>
      <w:r>
        <w:rPr/>
        <w:t>Пароль: ваш пароль.</w:t>
      </w:r>
    </w:p>
    <w:p>
      <w:pPr>
        <w:pStyle w:val="Normal"/>
        <w:ind w:left="11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сле этого программа попытается подсоединиться к серверу, и, если все введено правильно, загрузит контакт лист.</w:t>
      </w:r>
    </w:p>
    <w:p>
      <w:pPr>
        <w:pStyle w:val="Normal"/>
        <w:jc w:val="left"/>
        <w:rPr/>
      </w:pPr>
      <w:r>
        <w:rPr/>
        <w:t>Если поставить галочку «Сохранить пароль», то вводить регистрационные данные при следующем запуске не потребуется. Это ускорит процедуру запуска приложения, но снизит безопасность .</w:t>
      </w:r>
    </w:p>
    <w:p>
      <w:pPr>
        <w:pStyle w:val="Normal"/>
        <w:jc w:val="left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t>3. Настрой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ейчас можно зайти и, в случае необходимости, произвести настройку приложения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045210</wp:posOffset>
            </wp:positionH>
            <wp:positionV relativeFrom="paragraph">
              <wp:posOffset>258445</wp:posOffset>
            </wp:positionV>
            <wp:extent cx="4027170" cy="608457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частности, рекомендуется отключить эффекты подавления эха, шума, молчания, отключить авторегулятор громкости, и включать их по мере необходимости, т.е. при возникновении конкретных проблем — шумов или недостаточной громкости, настраивая приложение под конкретную ситуаци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Кроме этого, для более качественного звучания в окне «настройки»- «кодеки» рекомендуется отключить  все кодеки, кроме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</w:tabs>
        <w:ind w:left="360" w:right="0" w:hanging="0"/>
        <w:jc w:val="left"/>
        <w:rPr/>
      </w:pPr>
      <w:r>
        <w:rPr/>
        <w:t>PCM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</w:tabs>
        <w:ind w:left="360" w:right="0" w:hanging="0"/>
        <w:jc w:val="left"/>
        <w:rPr/>
      </w:pPr>
      <w:r>
        <w:rPr/>
        <w:t>PC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</w:tabs>
        <w:ind w:left="360" w:right="0" w:hanging="0"/>
        <w:jc w:val="left"/>
        <w:rPr/>
      </w:pPr>
      <w:r>
        <w:rPr/>
        <w:t>H26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</w:tabs>
        <w:ind w:left="360" w:right="0" w:hanging="0"/>
        <w:jc w:val="left"/>
        <w:rPr/>
      </w:pPr>
      <w:r>
        <w:rPr/>
        <w:t>QoS</w:t>
      </w:r>
    </w:p>
    <w:p>
      <w:pPr>
        <w:pStyle w:val="Normal"/>
        <w:jc w:val="left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t>4.Выход и перезагруз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сле изменения и сохранения настроек рекомендуется перезагрузить приложение. Для этого можно выбрать пункт выход, щелкнув по кнопке с настройками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6215" cy="72923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либо выбрать тото же пункт, щелкнув по ярлычку в трее(нижнем правом углу экрана)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91765" cy="199644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После этого следует снова запустить приложение, как в п.2, и дождаться появления контакт-листа.</w:t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t>Основные опер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так, мы произвели начальные настройки и готовы к работе. Преред нами контакт лист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6690" cy="546354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Здесь на страничке «мой офис» располагаются сгруппированые контакты вашего офиса. Группы можно разворачивать, кликая по ним, открывая контакты в группе, контакты также можно раскрывать, открывая дополнительные контактные сведения о развернутом контакте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На приведенном примере раскрыта группа «техотдел», которая состоит из 3х, пользователей. Напротив каждого пользователя видны внутренние номера этих пользователей. До пользователей можно дозвониться, щелкнув по их внутреннему номеру. В этом случае «виртуальная АТС» будет производить поиск пользователя по контактам в порядке , установленным пользователем. Пользователь( или администратор домена, действующий в интересах пользователя) имеет возможность самостоятельно настраивать свои контакты, по которым с ним можно связаться, будь это приложение, переадресация на домашний или мобильный телефон, или иные.</w:t>
      </w:r>
    </w:p>
    <w:p>
      <w:pPr>
        <w:pStyle w:val="Normal"/>
        <w:jc w:val="left"/>
        <w:rPr/>
      </w:pPr>
      <w:r>
        <w:rPr/>
        <w:t xml:space="preserve">В примере раскрыты контакты пользователя test, имеющего внутренний номер 7666. Пользователь test имеет два контактных номер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</w:tabs>
        <w:ind w:left="360" w:right="0" w:hanging="0"/>
        <w:jc w:val="left"/>
        <w:rPr/>
      </w:pPr>
      <w:r>
        <w:rPr/>
        <w:t xml:space="preserve">sip-аккаунт test( звонок принимается приложением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</w:tabs>
        <w:ind w:left="360" w:right="0" w:hanging="0"/>
        <w:jc w:val="left"/>
        <w:rPr/>
      </w:pPr>
      <w:r>
        <w:rPr/>
        <w:t>и переадресация на мобильный телефон 89222222222.</w:t>
      </w:r>
    </w:p>
    <w:p>
      <w:pPr>
        <w:pStyle w:val="Normal"/>
        <w:jc w:val="left"/>
        <w:rPr/>
      </w:pPr>
      <w:r>
        <w:rPr/>
        <w:t>Для того чтобы связаться с пользователем test, нужно либо щелкнуть по его внутреннему номеру, и довериться запрограммированным правилам в выборе контактного номера, либо раскрыть контакты пользователя, и щелкнуть на конкретном контактном номере, который хотите набрать. После этого приложение начнет дозвон и соединит вас с контакто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ля вызова произвольного номера нужно набрать этот номер внизу в строке, и нажать кнопку вызова, либо клавишу ввода.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6690" cy="346329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низу приложения появится красная полоска, означающая текущий разговор, позволяющая манипулировать разговором, отключать, ставить на удержание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10990" cy="501586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Для этого нужно щелкнуть мышью по красной полоске, и выбрать желаемое действие.</w:t>
      </w:r>
    </w:p>
    <w:p>
      <w:pPr>
        <w:pStyle w:val="Normal"/>
        <w:jc w:val="left"/>
        <w:rPr/>
      </w:pPr>
      <w:r>
        <w:rPr/>
        <w:t>Если вы разговариваете с контактом, поддерживающим видеосвязь, то, выбрав «открыть видео», сможете увидеть собеседника, и, если на вашем компьютере установлена веб-камера, то собеседник увидит вас.</w:t>
      </w:r>
    </w:p>
    <w:p>
      <w:pPr>
        <w:pStyle w:val="Normal"/>
        <w:jc w:val="left"/>
        <w:rPr/>
      </w:pPr>
      <w:r>
        <w:rPr/>
        <w:t xml:space="preserve">Кроме этого, есть возможность отправки сообщений собеседнику, персылки файлов а так же воспользоваться функцией «планшет», в случае если оборудование(или программное обеспечение) собеседника поддерживает такую функцию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случае, если требуется перевести вызов, нужно нажать кнопку перевода вызова в верхней панели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6690" cy="602551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 xml:space="preserve">в появившемся окошке нужно набрать номер, куда нужно перевести вызов. </w:t>
      </w:r>
    </w:p>
    <w:p>
      <w:pPr>
        <w:pStyle w:val="Normal"/>
        <w:jc w:val="left"/>
        <w:rPr/>
      </w:pPr>
      <w:r>
        <w:rPr/>
        <w:t>После ввода номера приложение дозванивается до этого номера, и у вас есть возможность навести справку, и, затем завершить перевод вызова, нажав кнопку «перевести»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6690" cy="749236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еревод вызова внутри вашего офиса можно производить еще проще - разговаривая с абонентом, можно кликнуть по контакту сотрудника правой кнопкой мыши, и выбрать пункт «</w:t>
      </w:r>
      <w:r>
        <w:rPr>
          <w:lang w:val="ru-RU"/>
        </w:rPr>
        <w:t>перевести</w:t>
      </w:r>
      <w:r>
        <w:rPr/>
        <w:t>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6690" cy="602551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03:51Z</dcterms:created>
  <dc:creator/>
  <dc:description/>
  <dc:language>en-US</dc:language>
  <cp:lastModifiedBy/>
  <cp:revision>0</cp:revision>
  <dc:subject/>
  <dc:title/>
</cp:coreProperties>
</file>