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tLeast" w:line="285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563880</wp:posOffset>
            </wp:positionV>
            <wp:extent cx="7105015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lineRule="atLeast" w:line="285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pBdr/>
        <w:spacing w:lineRule="atLeast" w:line="285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pBdr/>
        <w:spacing w:lineRule="atLeast" w:line="285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pBdr/>
        <w:spacing w:lineRule="atLeast" w:line="285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Уважаемые абоненты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ператор связи </w:t>
      </w:r>
      <w:r>
        <w:rPr>
          <w:rFonts w:cs="Times New Roman" w:ascii="Times New Roman" w:hAnsi="Times New Roman"/>
          <w:sz w:val="24"/>
          <w:szCs w:val="24"/>
        </w:rPr>
        <w:t xml:space="preserve"> «ВИК Ма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» </w:t>
      </w:r>
      <w:r>
        <w:rPr>
          <w:rFonts w:cs="Times New Roman" w:ascii="Times New Roman" w:hAnsi="Times New Roman"/>
          <w:sz w:val="24"/>
          <w:szCs w:val="24"/>
        </w:rPr>
        <w:t xml:space="preserve"> уведомляет, что,  в соответствии с вступившими в силу Постановлениями Правительства РФ № 758 от 31 июля 2014 г. «О внесении изменений в  некоторые акты Правительства Российской Федерации в связи с принятием Федерального  закона 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 и Постановлением Правительства РФ от 12 августа 2014 г. № 801 «О внесении изменений в некоторые акты Правительства Российской Федерации», Клиент, пользующийся услугами передачи данных и телематическими услугами связи, обязан предоставить список лиц, использующих его пользовательское (оконечное) оборудование  </w:t>
      </w:r>
      <w:r>
        <w:rPr>
          <w:rFonts w:cs="Times New Roman" w:ascii="Times New Roman" w:hAnsi="Times New Roman"/>
          <w:sz w:val="24"/>
          <w:szCs w:val="24"/>
          <w:lang w:val="ru-RU"/>
        </w:rPr>
        <w:t>при заключении договора на оказание услуг связи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исок должен быть заверен уполномоченным представителем клиента, содержать сведения о </w:t>
      </w:r>
      <w:r>
        <w:rPr>
          <w:rFonts w:cs="Times New Roman" w:ascii="Times New Roman" w:hAnsi="Times New Roman"/>
          <w:sz w:val="24"/>
          <w:szCs w:val="24"/>
          <w:lang w:val="ru-RU"/>
        </w:rPr>
        <w:t>лицах-фактических пользователях услуги доступа в сеть Интерн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(фамилия, имя, отчество (при наличии), дату рождения, место жительства, реквизиты основного документа,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го личность) и обновляться клиентом не реже одного раза в квартал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 необходимо предоставить в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заверенного подписью уполномоченного лица реестра (Приложение №1), в рамках заключенного договора об оказании услуг связи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именование организации</w:t>
      </w:r>
      <w:r>
        <w:rPr>
          <w:rFonts w:cs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рес установки оконечного оборудования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Екатеринбург, ул. _________________________, оф. №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ьзователи услуги Интернет:</w:t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092"/>
        <w:gridCol w:w="3462"/>
        <w:gridCol w:w="2922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трудник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данные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Должность                                                    ФИО/подпи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bCs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